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32"/>
        </w:rPr>
        <w:drawing>
          <wp:inline distT="0" distB="0" distL="0" distR="0">
            <wp:extent cx="203962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COUNCIL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TUESDAY, JANUARY 23, 2024 7:00P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RUMMOND TOWN COUNCIL CHAMBERS, 114 “A” STREET, DRUMMOND, MT 5983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genda items must be submitted by Noon on the 2</w:t>
      </w:r>
      <w:r>
        <w:rPr>
          <w:rFonts w:cs="Garamond" w:ascii="Garamond" w:hAnsi="Garamond"/>
          <w:b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sz w:val="22"/>
          <w:szCs w:val="22"/>
        </w:rPr>
        <w:t xml:space="preserve"> Tuesday of each month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ALL TO ORDER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PLEDGE OF ALLEGIANC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GUESTS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ren Flynn, representing Missoula FWP; Ann Marie Johnson. Representing Helena FWP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  <w:u w:val="single"/>
        </w:rPr>
        <w:t>PUBLIC COM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AW ENFORCE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CONSENT AGEND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UTES – Written – December Regular Meeting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bookmarkStart w:id="0" w:name="_Hlk508442372"/>
      <w:r>
        <w:rPr>
          <w:rFonts w:cs="Garamond" w:ascii="Garamond" w:hAnsi="Garamond"/>
          <w:sz w:val="20"/>
          <w:szCs w:val="20"/>
        </w:rPr>
        <w:t xml:space="preserve">CLAIMS - Printed from System </w:t>
      </w:r>
      <w:bookmarkEnd w:id="0"/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CORRESPONDENC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vestments – Printed Spreadsheet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INANCIA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color w:val="0070C0"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ACTION ITEMS</w:t>
      </w:r>
    </w:p>
    <w:p>
      <w:pPr>
        <w:pStyle w:val="Normal"/>
        <w:numPr>
          <w:ilvl w:val="0"/>
          <w:numId w:val="4"/>
        </w:numPr>
        <w:spacing w:lineRule="auto" w:line="288" w:before="0" w:after="4"/>
        <w:ind w:left="720" w:right="18" w:hanging="360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Approval to Shred Blank Checks; Due to Bank Ownership Transfer.</w:t>
      </w:r>
    </w:p>
    <w:p>
      <w:pPr>
        <w:pStyle w:val="Normal"/>
        <w:numPr>
          <w:ilvl w:val="0"/>
          <w:numId w:val="4"/>
        </w:numPr>
        <w:spacing w:lineRule="auto" w:line="288" w:before="0" w:after="4"/>
        <w:ind w:left="720" w:right="18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MAYOR’S REPOR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adwaters Updat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T League Updat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TOWN ATTORNEY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RKS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WP (Fish, Wildlife and Parks) Fishing Boat Access Agreement; Loren Flynn, representing Missoula FWP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ROA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ow Sign Enforcement (Broad Street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LOODPLAIN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EWE</w:t>
      </w:r>
      <w:bookmarkStart w:id="1" w:name="_Hlk495939072"/>
      <w:r>
        <w:rPr>
          <w:rFonts w:cs="Garamond" w:ascii="Garamond" w:hAnsi="Garamond"/>
          <w:b/>
          <w:sz w:val="20"/>
          <w:szCs w:val="20"/>
          <w:u w:val="single"/>
        </w:rPr>
        <w:t>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Engineer Brad Koon, Triple Tree Engineering – WWTF Upgrade Update.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bookmarkEnd w:id="1"/>
      <w:r>
        <w:rPr>
          <w:rFonts w:cs="Garamond" w:ascii="Garamond" w:hAnsi="Garamond"/>
          <w:b/>
          <w:sz w:val="20"/>
          <w:szCs w:val="20"/>
          <w:u w:val="single"/>
        </w:rPr>
        <w:t>CITY COUR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EW BUSINES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OLD BUSINES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AJOURNMENT: </w:t>
      </w:r>
      <w:r>
        <w:rPr>
          <w:rFonts w:cs="Garamond" w:ascii="Garamond" w:hAnsi="Garamond"/>
          <w:b/>
          <w:sz w:val="20"/>
          <w:szCs w:val="20"/>
        </w:rPr>
        <w:t>NO LATER THAN 10 P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THE</w:t>
      </w:r>
      <w:r>
        <w:rPr>
          <w:rFonts w:cs="Garamond" w:ascii="Garamond" w:hAnsi="Garamond"/>
          <w:b/>
          <w:sz w:val="18"/>
          <w:szCs w:val="40"/>
        </w:rPr>
        <w:t xml:space="preserve"> NEXT MEETING WILL BE TUESDAY, FEBRUARY 20, 2024 AT 7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4:00Z</dcterms:created>
  <dc:creator>User</dc:creator>
  <dc:description/>
  <cp:keywords/>
  <dc:language>en-US</dc:language>
  <cp:lastModifiedBy>Town of Drummond</cp:lastModifiedBy>
  <cp:lastPrinted>2024-01-17T16:13:00Z</cp:lastPrinted>
  <dcterms:modified xsi:type="dcterms:W3CDTF">2024-01-17T23:13:00Z</dcterms:modified>
  <cp:revision>12</cp:revision>
  <dc:subject/>
  <dc:title>TOWN OF DRUMMOND AGENDA</dc:title>
</cp:coreProperties>
</file>